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5 r., poz. 619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8 lipc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 sierpnia 2025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5 r., poz. 619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4 sierp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4 sierpnia od godz. 15:00 do 20 sierpni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6-29 sierpni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7:00Z</dcterms:created>
  <dc:creator>UMŁ</dc:creator>
  <dc:description/>
  <cp:keywords/>
  <dc:language>en-US</dc:language>
  <cp:lastModifiedBy>Przedszkole Miejskie nr 74</cp:lastModifiedBy>
  <cp:lastPrinted>2024-03-11T16:14:00Z</cp:lastPrinted>
  <dcterms:modified xsi:type="dcterms:W3CDTF">2025-07-17T12:07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